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水源及供水设施工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水源及供水设施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水源及供水设施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42337230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42337230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