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妆品及卫生用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妆品及卫生用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妆品及卫生用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3440340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3440340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