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道路运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道路运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道路运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43801382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43801382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