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餐饮配送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餐饮配送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餐饮配送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0846087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0846087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