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定电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定电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定电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0927093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0927093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