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财务公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财务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财务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546151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54615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