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证券市场服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证券市场服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证券市场服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6/0517061779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6/0517061779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