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证券期货监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证券期货监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证券期货监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91119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91119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