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健康和意外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健康和意外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健康和意外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051204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051204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