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音像制品出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音像制品出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音像制品出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717271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717271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