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质勘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质勘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质勘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22032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2203227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