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能源矿产地质勘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能源矿产地质勘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能源矿产地质勘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3240320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3240320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