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体矿产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体矿产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体矿产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30033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30033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