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地质勘查技术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地质勘查技术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地质勘查技术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3359339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3359339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