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摄影扩印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摄影扩印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摄影扩印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6/0536003697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6/053600369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