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科技推广和应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科技推广和应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科技推广和应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64136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641368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