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酸类化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酸类化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酸类化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22502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22502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