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碱类化工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碱类化工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碱类化工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0247020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0247020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