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无机化工原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无机化工原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无机化工原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6/1104310464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6/1104310464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