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一般有机原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一般有机原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一般有机原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0514057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0514057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