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机中间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机中间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机中间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0536056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0536056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