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纤维用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纤维用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纤维用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51915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519159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