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皮革染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皮革染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皮革染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6/1115401565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6/1115401565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