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涂料印花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涂料印花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涂料印花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1600166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1600166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