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影胶片用染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影胶片用染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影胶片用染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6/111620166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6/11162016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