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用试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用试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用试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928191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928191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