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纯试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纯试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纯试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1949190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1949190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