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食品添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食品添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食品添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2030200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2030200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