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合成药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合成药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合成药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2111217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2111217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