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生素类药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生素类药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生素类药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2152217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2152217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