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抗寄生虫病药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抗寄生虫病药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抗寄生虫病药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122122253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122122253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