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吸系统用药平喘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吸系统用药平喘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吸系统用药平喘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34023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34023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