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沁尿系统用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沁尿系统用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沁尿系统用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3604365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3604365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