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术麻醉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术麻醉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术麻醉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70637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70637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