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创伤外科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创伤外科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创伤外科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3810386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3810386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