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滋补营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滋补营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滋补营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393639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3936397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