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放射回位素原料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放射回位素原料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放射回位素原料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956397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956397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