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制剂用料及附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制剂用料及附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制剂用料及附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4016402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4016402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