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聚醋酸乙烯胶粘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聚醋酸乙烯胶粘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聚醋酸乙烯胶粘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4259425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4259425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