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聚氯酯胶粘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聚氯酯胶粘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聚氯酯胶粘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4400440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4400440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