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机胶粘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机胶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机胶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502454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502454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