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机抽提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机抽提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机抽提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2390739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2390739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