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道运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管道运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管道运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15718575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15718575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