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学工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化学工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化学工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20259022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20259022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