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健康医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健康医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健康医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020403042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020403042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