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容美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美容美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美容美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20423048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20423048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