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房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建筑房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建筑房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504056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504056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