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园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园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75207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752072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