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瓷砖石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瓷砖石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瓷砖石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0915091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0915091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