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遥控直升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遥控直升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遥控直升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3545354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3545354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